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ннотация к рабочей программе по информатик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10-11 класс)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чая программа по информатике составлена на основе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Федерального Закона от 29.12.12 № 273-ФЗ «Об образовании в Российской Федерации»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05 марта 2004 г. № 1089 «Об утверждении федерального компонента государственного стандарта образования»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авторской программы общеобразовательного курса (базового уровня) для 10-11 классов «Информатика и информационные технологии» Семакина И.Г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Цель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b/>
          <w:bCs/>
          <w:color w:val="000000"/>
        </w:rPr>
        <w:t>освоение системы базовых знаний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>овладение умения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>приобретение опы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Style15"/>
        <w:ind w:firstLine="709"/>
        <w:rPr>
          <w:color w:val="000000"/>
        </w:rPr>
      </w:pPr>
      <w:r>
        <w:rPr>
          <w:color w:val="000000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Style15"/>
        <w:ind w:firstLine="709"/>
        <w:rPr>
          <w:color w:val="000000"/>
        </w:rPr>
      </w:pPr>
      <w:r>
        <w:rPr>
          <w:color w:val="000000"/>
        </w:rPr>
        <w:t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</w:t>
      </w:r>
    </w:p>
    <w:p>
      <w:pPr>
        <w:pStyle w:val="Style15"/>
        <w:ind w:firstLine="709"/>
        <w:rPr>
          <w:color w:val="000000"/>
        </w:rPr>
      </w:pPr>
      <w:r>
        <w:rPr>
          <w:color w:val="000000"/>
        </w:rPr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о позволяет: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сто учебного предмета в учебном плане</w:t>
      </w:r>
    </w:p>
    <w:p>
      <w:pPr>
        <w:pStyle w:val="Style15"/>
        <w:shd w:fill="FFFFFF" w:val="clear"/>
        <w:rPr/>
      </w:pPr>
      <w:r>
        <w:rPr>
          <w:color w:val="000000"/>
        </w:rPr>
        <w:t>При составлении рабочей программы была использована программа базового курса «Информатика и ИКТ» (авторы Семакин И.Г., Хеннер Е.К.) для 10- класса, рассчитанная на 3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ов. В Федеральном базисном учебном плане на изучение базового курса «Информатика и ИКТ» в старшей школе в универсальных классах отводится: 1 час в 10 классе и 1 час в 11 классе.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ланируемые результаты изучения курса</w:t>
      </w:r>
    </w:p>
    <w:p>
      <w:pPr>
        <w:pStyle w:val="Style15"/>
        <w:rPr>
          <w:color w:val="000000"/>
        </w:rPr>
      </w:pPr>
      <w:r>
        <w:rPr>
          <w:color w:val="000000"/>
        </w:rPr>
        <w:t>Личностные результаты 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  при изучении информатики в основной школе, являются: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 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15"/>
        <w:numPr>
          <w:ilvl w:val="0"/>
          <w:numId w:val="3"/>
        </w:numPr>
        <w:spacing w:before="280" w:after="280"/>
        <w:rPr>
          <w:color w:val="000000"/>
        </w:rPr>
      </w:pPr>
      <w:r>
        <w:rPr>
          <w:color w:val="00000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5"/>
        <w:rPr>
          <w:color w:val="000000"/>
        </w:rPr>
      </w:pPr>
      <w:r>
        <w:rPr>
          <w:color w:val="000000"/>
        </w:rPr>
        <w:t>Метапредметные результаты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Style15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Требования к уровню подготовки учащихся, обучающихся по данной программе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. Введение. Структура информатики.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чем состоят цели и задачи изучения курса в 10-12 класс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з каких частей состоит предметная область информатики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2. Информация. Представление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три философские концепци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язык представления информации; какие бывают язы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я «кодирование» и «декодирование»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меры технических систем кодирования информации: азбука Морзе, телеграфный код Бод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я «шифрование», «дешифрование»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3. Измерение информации.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ущность объемного (алфавитного) подхода к измерению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ределение бита с алфавитной т.з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вязь между единицами измерения информации: бит, байт, Кб, Мб, Гб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ущность содержательного (вероятностного) подхода к измерению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ределение бита с позиции содержания сообщения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ешать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ыполнять пересчет количества информации в разные единицы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4. Введение в теорию систем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понятия системологии: система, структура, системный эффект, подсистем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свойства систем: целесообразность, целостно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«системный подход» в науке и практик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ем отличаются естественные и искусственные систе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акие типы связей действуют в систем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оль информационных процессов в систем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став и структуру систем управления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водить примеры систем (в быту, в природе, в науке и пр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нализировать состав и структуру систе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зличать связи материальные и информационные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5. Процессы хранения и передач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сторию развития носителей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модель К Шеннона передачи информации по техническим каналам связ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характеристики каналов связи: скорость передачи, пропускная способно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«шум» и способы защиты от шума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поставлять различные цифровые носители по их техническим свойства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ссчитывать объем информации, передаваемой по каналам связи, при известной скорости передачи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6. Обработка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типы задач обработк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исполнителя обработк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алгоритма обработк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«алгоритмические машины» в теории алгоритм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ределение и свойства алгоритма управления алгоритмической машино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устройство и систему команд алгоритмической машины Поста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ставлять алгоритмы решения несложных задач для управления машиной Поста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7. Поиск данных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«набор данных», «ключ поиска» и «критерий поиска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«структура данных»; какие бывают структур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лгоритм последовательного поис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лгоритм поиска половинным деление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блочный поис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ак осуществляется поиск в иерархической структуре данных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уществлять поиск в иерархической файловой структуре компьютера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8. Защита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акая информация требует защиты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иды угроз для числовой информации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физические способы защиты информации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граммные средства защиты информации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что такое криптография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что такое цифровая подпись и цифровой сертификат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менять меры защиты личной информации на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менять простейшие криптографические шифры (в учебном режиме)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9. Информационные модели и структуры данных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ределение моде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информационная модел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этапы информационного моделирования на компьютер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граф, дерево, се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уктура таблицы; основные типы табличных модел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многотабличная модель данных и каким образом в ней связываются таблицы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риентироваться в граф-моделя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оить граф-модели (деревья, сети) по вербальному описанию систе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оить табличные модели по вербальному описанию системы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0. Алгоритм – модель деятельност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алгоритмической моде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пособы описания алгоритмов: блок-схемы, учебный алгоритмический язы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трассировка алгоритма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оить алгоритмы управления учебными исполнителям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1. Компьютер: аппаратное и программное обеспечение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рхитектуру персонального компьюте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контроллер внешнего устройства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азначение шин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чем заключается принцип открытой архитектуры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виды памяти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системная плата, порты ввода-выво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программное обеспечение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уктура ПО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кладные программы и их назначени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истемное ПО; функции операционной систе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системы программирования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дбирать конфигурацию ПК в зависимости от его назнач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единять устройства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оизводить основные настройки БИО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ботать в среде операционной системы на пользовательском уровне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2. Основы логики и логические основы компьютер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новные понятия формальной логи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новные операции и законы алгебры логи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азначение таблиц истин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еализацию логических операций средствами электрони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инципы построения схем из логических элемент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менять основные логические операции (инверсию, конъюнкцию, дизъюнкцию, импликацию, эквивалентность 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едставлять логические выражения в виде формул и таблиц истин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еобразовывать логические выраж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троить логические схемы из основных логических элементов по формулам логических выражений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3. Дискретные модели данных в компьютере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принципы представления данных в памяти компьюте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едставление целых чисе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диапазоны представления целых чисел без знака и со знако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нципы представления вещественных чисе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едставление текс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едставление изображения; цветовые моде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чем различие растровой и векторной граф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дискретное (цифровое) представление звука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получать внутреннее представление целых чисел в памяти компьюте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ычислять размет цветовой палитры по значению битовой глубины ц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6:00Z</dcterms:created>
  <dc:creator>Анастасия</dc:creator>
  <dc:description/>
  <cp:keywords/>
  <dc:language>en-US</dc:language>
  <cp:lastModifiedBy>0</cp:lastModifiedBy>
  <cp:lastPrinted>2015-09-09T10:14:00Z</cp:lastPrinted>
  <dcterms:modified xsi:type="dcterms:W3CDTF">2018-05-04T11:46:00Z</dcterms:modified>
  <cp:revision>7</cp:revision>
  <dc:subject/>
  <dc:title>        </dc:title>
</cp:coreProperties>
</file>