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ИРЕКТОР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БОУ СОШ №41: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айпуллаева З.И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 01 » сентября 2014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ЛЕНИЯ ВОЗНИКНОВЕНИЯ, ПРИОСТАНОВЛЕНИЯ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РЕКРАЩЕНИЯ ОТНОШЕНИЙ  МЕЖДУ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ОУ «СРЕДНЯЯ ОБЩЕОБРАЗОВАТЕЛЬНАЯ ШКОЛА №41»,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БОУ «Средняя общеобразовательная школа №41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БОУ «Средняя общеобразовательная школа №41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00:00Z</dcterms:created>
  <dc:creator>user</dc:creator>
  <dc:description/>
  <dc:language>en-US</dc:language>
  <cp:lastModifiedBy>User</cp:lastModifiedBy>
  <dcterms:modified xsi:type="dcterms:W3CDTF">2018-11-01T19:00:00Z</dcterms:modified>
  <cp:revision>2</cp:revision>
  <dc:subject/>
  <dc:title/>
</cp:coreProperties>
</file>