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ЕДЕНИЯ О НАЛИЧИИ СРЕДСТВ ОБУЧЕНИЯ И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 — это объекты, созданные человеком, а так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 питания и развития. 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е (учебники и учебные пособия, книги для чтения, хрестоматии, рабоч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, атласы, раздаточный материа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образовательные ресурсы (образовательные мультимеди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образовательные ресурс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визуальные (слайды, слайд – фильмы, видеофильмы образователь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инофильмы, учебные фильмы на цифровых носите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плоскостные (плакаты, карты настенные, иллюстрации настен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доск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 (гербарии, муляжи, макеты, стенды, модели в разрез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емонстрационны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ебные приборы (компас, барометр, колбы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оборуд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спользования средств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озрастных и психологических особенностей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ет дидактических целей и принципов дидактики (принципа наглядности, доступности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ворчество педагога и обучающего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правил безопасности в использовании средств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нформационных ресурсов школы.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93"/>
        <w:gridCol w:w="2393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способ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хран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б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М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ка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27:00Z</dcterms:created>
  <dc:creator>1</dc:creator>
  <dc:description/>
  <dc:language>en-US</dc:language>
  <cp:lastModifiedBy>User</cp:lastModifiedBy>
  <dcterms:modified xsi:type="dcterms:W3CDTF">2018-11-01T20:27:00Z</dcterms:modified>
  <cp:revision>2</cp:revision>
  <dc:subject/>
  <dc:title/>
</cp:coreProperties>
</file>