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41»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30.08. 2014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 8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от     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.09.2014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6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30.08. 2014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 8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от     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.09.2014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 проведения 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</w:t>
        <w:br/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бОУ СОШ №41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МБОУ СОШ №41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МБОУ СОШ №41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бюджетном общеобразовательном учреждении «Средняя общеобразовательная школа №41» осуществляется педагогическим советом  МБОУ СОШ №41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бюджетном общеобразовательном учреждении  «Средняя общеобразовательная школа №41»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ТАИСА</dc:creator>
  <dc:description/>
  <cp:keywords/>
  <dc:language>en-US</dc:language>
  <cp:lastModifiedBy>1</cp:lastModifiedBy>
  <dcterms:modified xsi:type="dcterms:W3CDTF">2015-04-10T06:50:00Z</dcterms:modified>
  <cp:revision>3</cp:revision>
  <dc:subject/>
  <dc:title/>
</cp:coreProperties>
</file>