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3402"/>
      </w:tblGrid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844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с мнением ПК МБОУ СОШ № 41                                                      Директор МБОУ СОШ № 4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редседатель ПК МБОУ СОШ № 41                                           ___________Сайпуллаева З.И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Cs/>
          <w:sz w:val="24"/>
          <w:szCs w:val="24"/>
        </w:rPr>
        <w:t>_________Ибрагимова П.М.</w:t>
        <w:tab/>
        <w:t>приказ №       от01.09.2014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</w:rPr>
      </w:pPr>
      <w:r>
        <w:rPr>
          <w:bCs/>
          <w:sz w:val="28"/>
          <w:szCs w:val="28"/>
        </w:rPr>
        <w:t>о режиме учебных занятий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   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БОУ СОШ № 41 пос. Загородный Кировского р-на г. Махачка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Правил внутреннего трудового распорядка для работников МБОУ СОШ № 41пос. Загородный Кировского р-на г. Махачкал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БОУ СОШ №41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БОУ СОШ №41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БОУ СОШ №41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;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8,10 классах – 35 недель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ступенях обучения делится на 4 четвер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3.Регламентирование образовательного процесса на неделю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ind w:left="1428" w:hanging="0"/>
        <w:jc w:val="both"/>
        <w:rPr/>
      </w:pPr>
      <w:r>
        <w:rPr>
          <w:sz w:val="28"/>
          <w:szCs w:val="28"/>
        </w:rPr>
        <w:t>- 5-ти дневная рабочая неделя в 1классе;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6-ти дневная рабочая неделя во 2 -11  классах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две смены. Факультативы, занятия дополнительного образования (кружки, секции), обязательные индивидуальные и групповые занятия,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 в 7:30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45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/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7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3.5.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5 Учитель, ведущий последний урок, выводит детей этого класса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6 Классные руководители в соответствии с графиком дежурства, 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хся 2-9 классов аттестуются по четверт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(итоговую) аттестацию в 9, 11 классах и промежуточную итоговую аттестацию 2 - 8 классах проводить в соответствии с нормативно-правовыми документами МО РФ, ГУО г. Махачкалы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Heading1"/>
        <w:tabs>
          <w:tab w:val="clear" w:pos="360"/>
          <w:tab w:val="left" w:pos="708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едагогов 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2"/>
      <w:footerReference w:type="first" r:id="rId3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5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35:00Z</dcterms:created>
  <dc:creator>Чувашова Екатерина Германовна</dc:creator>
  <dc:description/>
  <cp:keywords/>
  <dc:language>en-US</dc:language>
  <cp:lastModifiedBy>1</cp:lastModifiedBy>
  <cp:lastPrinted>2015-04-11T13:07:00Z</cp:lastPrinted>
  <dcterms:modified xsi:type="dcterms:W3CDTF">2015-04-11T09:07:00Z</dcterms:modified>
  <cp:revision>5</cp:revision>
  <dc:subject/>
  <dc:title>ПОЛОЖЕНИЕ</dc:title>
</cp:coreProperties>
</file>