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41»</w:t>
      </w:r>
    </w:p>
    <w:p>
      <w:pPr>
        <w:pStyle w:val="Style15"/>
        <w:rPr/>
      </w:pPr>
      <w:r>
        <w:rPr/>
        <w:t>                                                             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9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30.08. 2014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            2014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КЕ ПРИЕМА ГРАЖДАН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редняя общеобразовательная школа  №41»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МБОУ СОШ №41, 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БОУ СОШ №41 в первую очередь принимаются граждане (дети),  проживающие на территории поселка Загороднего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Кировского района г. Махачкалы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закрепленных лиц в МБОУ СОШ № 41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г.Махачкалы  о закрепленной территории, издаваемым не позднее 1 марта текущего года и гарантирующим прием всех закрепленных лиц в муниципальные общеобразовательные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При приеме в МБОУ СОШ №41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0:10:00Z</dcterms:created>
  <dc:creator>user</dc:creator>
  <dc:description/>
  <dc:language>en-US</dc:language>
  <cp:lastModifiedBy>User</cp:lastModifiedBy>
  <cp:lastPrinted>2013-11-28T18:33:00Z</cp:lastPrinted>
  <dcterms:modified xsi:type="dcterms:W3CDTF">2017-10-13T20:10:00Z</dcterms:modified>
  <cp:revision>2</cp:revision>
  <dc:subject/>
  <dc:title/>
</cp:coreProperties>
</file>